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амятка для учащихся и их родителе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ротиводействие экстремизм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тремизм - является одной из наиболее сложных социально-политических проблем современного российского общества. Поэтому в образовательном учреждении особую актуальность приобретает деятельность по профилактике экстремизма. Эффективность ее осуществления напрямую зависит от ясного и правильного понимания этого сложного общественного 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изнаки экстремистск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чное оправдание терроризма и иная террористическая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буждение социальной, расовой, национальной или религиозной ро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ие преступлений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особенности экстремизма в молодежно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тремизм формируется преимущественно в маргинальной среде. Он постоянно подпитывается неопределенностью положения молодого человека и его неустановившимися взглядами на происходящ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тремизм чаще всего проявляется в системах и ситуациях, характерных отсутствием действующих нормативов, установок, ориентирующих на законопослушность, консенсус с государственными институ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тремизм проявляется чаще в тех обществах и группах, где проявляется низкий уровень самоуважения или же условия способствуют игнорированию прав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феномен характерен для общностей не столько с так называемым «низким уровнем культуры», сколько с культурой разорванной, деформированной, не являющей собой цело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тремизм соответствует обществам и группам, принявшим идеологию насилия и проповедующим нравственную неразборчивость, особенно в средствах достижения ц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подвержен риску стать экстремис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опасным, с точки зрения вхождения в поле экстремистской активности, является возраст от 14 до 22 лет. На это время приходится наложение двух важнейших психологических и социальных факторов. В психологическом плане подростковый возраст и юность характеризуются развитием самосознания, обострением чувства справедливости, поиском смысла и ценности жизни. Именно в это время подросток озабочен желанием найти свою группу, поиском собственной идентичности, которая формируется по самой примитивной схеме «мы» - «они». Также ему присуща неустойчивая психика, легко подверженная внушению и манипулированию. В социальном плане большинство молодых людей в возрасте от 14 до 22 лет оказываются в позиции маргиналов, когда их поведение не определено практически никакими социально-экономическими факторами (семья, собственность, перспективная постоянная работа и др.). Молодые люди, продолжая образование, покидают школу, семью, уезжают в другой город или регион, оказываясь в ситуации и свободы, и социальной незащищенности. В итоге молодой человек мобилен, готов к экспериментам, участию в акциях, митингах, погромах. При этом готовность к подобным действиям усиливается из-за его низкой материальной обеспеченности, в связи с чем участие в проплаченных кем-либо акциях протеста может рассматриваться как допустимая возможность дополнительного заработка. Поиск идентичности, попытки закрепиться в жизни ведут к неуверенности, желанию сформировать круг близких по духу людей, найти ответственного за все беды и неудачи. Таким кругом вполне может стать экстремистская субкультура, неформальное объединение, политическая радикальная организация или тоталитарная секта, дающая им простой и конкретный ответ на вопросы: «Что делать?» и «Кто виноват?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я обобщенный, собирательный «портрет» экстремиста, следует сказать, что его наиболее существенными чертам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чтение силовых вариантов при решении жизнен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идти к цели кратчайшим путем с предпочтением силовых мет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чувствительность к чужой боли, страданиям и потер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иятие консенсу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сительно невысокие показатели интелл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щение моделей действий, основанных на знании, вообра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основных прав каждого челове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того чтобы не стать жертвой экстремистских организаций, необходимо помнить свои права, соблюдать и уважать права других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ава лич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ь принятым как равный, независимо от пола, расовой и национальной принадлежности, возраста и физического состоя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ствовать уважение к себ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решение о том, как проводить врем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ить о том, в чем есть необходим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ь выслушанным и воспринятым всерье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свое м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держиваться определенных политических взгля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ворить «нет», не испытывая чувства в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таивать свои интере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ворить «да» самому себе, не чувствуя себя эгоис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гда терпеть неудач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ть заявления, не требующие доказа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ь информ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успе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таивать свою ве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держиваться собственной системы ц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время на принятие ре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ать на себя ответственность за собственные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личную жиз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ваться в незн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яться (развиватьс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, включаться или нет в решение проблем других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нести ответственности за проблемы других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отиться о себ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время и место для уеди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ь индивидуаль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висеть от одобрения других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му судить о собственной значи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, как поступать в складывающейся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ь независимы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ь собой, а не тем, кем хотят видеть окружающ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правдыв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таких качеств, как признание человеком другого, принятие и понимание его, облегчает решение проблемы профилактики экстремизма и воспитания толеран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ние – это способность видеть в другом человеке именно другого как носителя других ценностей, другой логики мышления, других форм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– это положительное отношение к таким отлич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– это умение видеть другого изнутри, способность взглянуть на его мир одновременно с двух точек зрения: своей собственной и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ственность за осуществление экстремист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осуществление экстремистской деятельности граждане Российской Федерации, иностранные граждане и лица без гражданства несут уголовную и административную ответственность в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государственной и общественной безопасности лицу, участвовавшему в осуществлении экстремистской деятельности, по решению суда может быть ограничен доступ к государственной и муниципальной службе, военной службе по контракту и службе в правоохранительных органах, а также к работе в образовательных учреждениях и занятию частной детективной и охранной деятель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ав о готовящемся преступлении экстремистской направленности или если Вы подвергаетесь физическому или моральному экстремистскому давлению вы должны и имеете право сообщить об этом родителям или в правоохранительные органы.</w:t>
      </w:r>
    </w:p>
    <w:sectPr>
      <w:type w:val="nextPage"/>
      <w:pgSz w:w="11906" w:h="16838"/>
      <w:pgMar w:left="851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6:41:00Z</dcterms:created>
  <dc:creator>школа89</dc:creator>
  <dc:description/>
  <dc:language>en-US</dc:language>
  <cp:lastModifiedBy>НИНА ИВАНОВНА</cp:lastModifiedBy>
  <dcterms:modified xsi:type="dcterms:W3CDTF">2019-05-15T16:41:00Z</dcterms:modified>
  <cp:revision>2</cp:revision>
  <dc:subject/>
  <dc:title/>
</cp:coreProperties>
</file>